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ировской области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9.10.2020    № 562-П</w:t>
      </w:r>
    </w:p>
    <w:p>
      <w:pPr>
        <w:pStyle w:val="Normal"/>
        <w:numPr>
          <w:ilvl w:val="0"/>
          <w:numId w:val="0"/>
        </w:numPr>
        <w:autoSpaceDE w:val="false"/>
        <w:spacing w:before="72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Административном регламент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 предоставлению государственной услуги по проведени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. метров в сутки, на территории Кировской обла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</w:t>
      </w:r>
      <w:hyperlink r:id="rId2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1 «Общие положения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разделе 1.1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1.1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1. Предметом регулирования настоящего Административного регламента являются последовательность и сроки выполнения административных процедур (действий), осуществляемых в рамках предоставления государственной услуги по проведению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</w:t>
      </w:r>
      <w:r>
        <w:rPr>
          <w:bCs/>
          <w:sz w:val="28"/>
          <w:szCs w:val="28"/>
        </w:rPr>
        <w:t>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. метров в сутки</w:t>
      </w:r>
      <w:r>
        <w:rPr>
          <w:sz w:val="28"/>
          <w:szCs w:val="28"/>
        </w:rPr>
        <w:t>, на территории Кировской области (далее – государственная услуга), требования к порядку их выполн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1.1.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.1.2. Государственная экспертиза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</w:t>
      </w:r>
      <w:r>
        <w:rPr>
          <w:bCs/>
          <w:sz w:val="28"/>
          <w:szCs w:val="28"/>
        </w:rPr>
        <w:t>которые используются для целей питьевого водоснабжения или технического водоснабжения и объем добычи которых составляет не более 500 куб. метров в сутки</w:t>
      </w:r>
      <w:r>
        <w:rPr>
          <w:sz w:val="28"/>
          <w:szCs w:val="28"/>
        </w:rPr>
        <w:t>, на территории Кировской области (далее – государственная экспертиза) проводится в целях создания условий для рационального комплексного использования участков недр местного значения, государственного учета запасов общераспространенных полезных ископаемых (далее – ОПИ), подземных вод, используемых для целей питьевого и хозяйственно-бытового водоснабжения или технического водоснабжения, объем добычи которых составляет не более 500 куб. метров в сутки (далее – подземные воды), и участков недр местного значения, предоставляемых для добычи полезных ископаемых и для целей, не связанных с добычей полезных ископаемых, определения платы за пользование недрами, границ участков недр местного значения, предоставляемых в пользование, оценки достоверности информации о количестве и качестве разведанных запасов ОПИ, иных свойствах недр, определяющих их ценность или опасность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2 «Стандарт предоставления государственной услуги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бзац первый пункта 2.2.1 подраздела 2.2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1. Государственная услуга предоставляется министерством охраны окружающей среды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беспечения объективного, качественного и комплексного анализа документов и материалов, связанных с проведением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. метров в сутки, приказом министерства создается постоянно действующая экспертная комиссия по проведению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. метров в сутки, на территории Кировской области (далее – экспертная комиссия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В подразделе 2.3 абзац «В случае если представленные материалы по своему содержанию, обоснованности и объему не позволяют дать объективную оценку количества и качества запасов полезных ископаемых, геологической, экономической и экологической информации о предоставляемых в пользование участках недр, а также геологической информации об участках недр, пригодных для строительства и эксплуатации подземных сооружений местного и регионального значения, не связанных с разработкой месторождений полезных ископаемых, то заключение государственной экспертизы должно содержать указание на необходимость соответствующей доработки документов и материалов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В случае если представленные материалы по своему содержанию, обоснованности и объему не позволяют дать объективную оценку количества и качества запасов полезных ископаемых и подземных вод, геологической информации о предоставляемых в пользование участках недр, а также геологической информации об участках недр, пригодных для строительства и эксплуатации подземных сооружений местного и регионального значения, не связанных с разработкой месторождений полезных ископаемых, то заключение государственной экспертизы должно содержать указание на необходимость соответствующей доработки документов и материалов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бзац второй подпункта 3.3.5.1.2 подпункта 3.3.5.1 пункта 3.3.5 подраздела 3.3 раздела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двух экземплярах (первый экземпляр выдается заявителю, второй хранится в министерстве), имеющих равную юридическую силу, при содержании в заключении государственной экспертизы вывода о необходимости соответствующей доработки документов и материалов, в случае если представленные материалы по своему содержанию, обоснованности и объему не позволяют дать объективную оценку количества и качества запасов полезных ископаемых и подземных вод, геологической информации о предоставляемых в пользование участках недр, а также геологической информации об участках недр, пригодных для строительства и эксплуатации подземных сооружений местного и регионального значения, не связанных с разработкой месторождений полезных ископаемых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е в приложение к Административному регламенту, заменив слова «полезных ископаемых, геологической, экономической и экологической информации о предоставляемых в пользование участках недр местного значения» словами «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. метров в сутки»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5103" w:leader="none"/>
          <w:tab w:val="left" w:pos="5387" w:leader="none"/>
          <w:tab w:val="left" w:pos="567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0" w:hanging="0"/>
        <w:jc w:val="center"/>
        <w:rPr/>
      </w:pPr>
      <w:r>
        <w:rPr>
          <w:szCs w:val="28"/>
          <w:lang w:val="ru-RU"/>
        </w:rPr>
        <w:t>_</w:t>
      </w:r>
      <w:r>
        <w:rPr>
          <w:szCs w:val="28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BF7E7F4A8B2E7D8AA18A59E747F062792A52BAC00DAFF8911EB39325DC6FBE6A6641B6FBD2B8EA59273CED330C22D992CD4FDE8C70F871525D0530FC0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5:00Z</dcterms:created>
  <dc:creator>Babkina</dc:creator>
  <dc:description/>
  <cp:keywords/>
  <dc:language>en-US</dc:language>
  <cp:lastModifiedBy>422</cp:lastModifiedBy>
  <cp:lastPrinted>2020-09-01T11:08:00Z</cp:lastPrinted>
  <dcterms:modified xsi:type="dcterms:W3CDTF">2020-11-02T07:47:00Z</dcterms:modified>
  <cp:revision>12</cp:revision>
  <dc:subject/>
  <dc:title>Приложение</dc:title>
</cp:coreProperties>
</file>